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Михайловка</w:t>
      </w:r>
    </w:p>
    <w:p>
      <w:pPr>
        <w:pStyle w:val="Normal"/>
        <w:spacing w:before="60" w:after="0"/>
        <w:rPr/>
      </w:pPr>
      <w:r>
        <w:rPr/>
        <w:t>______________________                                                                   №___________________</w:t>
      </w:r>
    </w:p>
    <w:p>
      <w:pPr>
        <w:pStyle w:val="Normal"/>
        <w:spacing w:before="6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реорганизации 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дополнительного образования детей «Детская музыкальная школа»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. Новошахтинский Михайловского муниципального района путем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присоединения к муниципальному бюджетному образовательному </w:t>
      </w:r>
    </w:p>
    <w:p>
      <w:pPr>
        <w:pStyle w:val="Normal"/>
        <w:jc w:val="center"/>
        <w:rPr/>
      </w:pPr>
      <w:r>
        <w:rPr>
          <w:b/>
          <w:sz w:val="26"/>
        </w:rPr>
        <w:t xml:space="preserve">учреждению дополнительного образования детей «Детская школа искусств» </w:t>
      </w:r>
    </w:p>
    <w:p>
      <w:pPr>
        <w:pStyle w:val="Normal"/>
        <w:jc w:val="center"/>
        <w:rPr/>
      </w:pPr>
      <w:r>
        <w:rPr>
          <w:b/>
          <w:sz w:val="26"/>
        </w:rPr>
        <w:t xml:space="preserve">с. Михайловка Михайловского муниципальн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В целях оптимизации сети образовательных учреждений района соразмерно плановой наполняемости и числа обучающихся, формирования оптимального имущественного комплекса с учетом удовлетворения образовательных запросов населения, повышения эффективности бюджетных расходов и в соответствии со ст. 57, 58 Гражданского Кодекса Российской, </w:t>
      </w: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8.05.2010 г. № 83-Ф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2.01.1996 г. № 7-ФЗ «О некоммерческих организациях»,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г.  № 131-Ф3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хайловского муниципального района</w:t>
      </w:r>
      <w:r>
        <w:rPr>
          <w:sz w:val="26"/>
        </w:rPr>
        <w:t xml:space="preserve">, </w:t>
      </w:r>
      <w:r>
        <w:rPr>
          <w:sz w:val="28"/>
          <w:szCs w:val="28"/>
        </w:rPr>
        <w:t>администрация Михайловского муниципального района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>ПОСТАНОВЛЯЕТ: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  <w:t xml:space="preserve">1. В срок до 15.09.2013 года реорганизовать </w:t>
      </w:r>
      <w:r>
        <w:rPr>
          <w:sz w:val="26"/>
        </w:rPr>
        <w:t>муниципальное бюджетное образовательное учреждение дополнительного образования детей «Детская музыкальная школа» п. Новошахтинский Михайловского муниципального района в форме присоеди-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нения к муниципальному бюджетному образовательному учреждению дополнительного образования детей «Детская школа искусств» с. Михайловка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</w:rPr>
        <w:t>2. Управлению ММБУК ММР «МКИО» (Конча)  приступить к процедуре реорганизации в трехдневный срок с момента издания настоящего постано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</w:rPr>
        <w:t>2.1. Для проведения мероприятий по реорганизации муниципальных общеобразовательных учреждений создать комиссию в составе согласно приложению 1.</w:t>
      </w:r>
    </w:p>
    <w:p>
      <w:pPr>
        <w:pStyle w:val="TextBodyIndent"/>
        <w:rPr/>
      </w:pPr>
      <w:r>
        <w:rPr/>
        <w:t>2.2. Утвердить план мероприятий по реорганизации муниципальных общеобразовательных учреждений согласно приложению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3. Управлению финансов (Тараненко) в соответствии с планом мероприятий по реорганизации общеобразовательных учреждений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3.1. Внести изменения в Реестр бюджетополучателей после предоставления управлением ММБУК ММР «МКИО» свидетельств о прекращении деятельности </w:t>
      </w:r>
      <w:r>
        <w:rPr>
          <w:sz w:val="26"/>
        </w:rPr>
        <w:t>муниципального бюджетного образовательного учреждения дополнительного образования детей «Детская музыкальная школа» п. Новошахтинский Михайловского муниципального района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 Производить финансирование расходов согласно уточненным сметам учреждений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. Контроль за выполнением настоящего постановления возложить на заместителя главы администрации муниципального района И.И. Мирошников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Глава Михайловского муниципального района -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Глава администрации района                                                               А.И. Чеботков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"/>
        <w:jc w:val="center"/>
        <w:rPr/>
      </w:pPr>
      <w:r>
        <w:rPr/>
        <w:t>Приложение 1</w:t>
        <w:br/>
        <w:t>к постановлению администрации</w:t>
      </w:r>
    </w:p>
    <w:p>
      <w:pPr>
        <w:pStyle w:val="2"/>
        <w:ind w:left="5103" w:hanging="0"/>
        <w:jc w:val="center"/>
        <w:rPr/>
      </w:pPr>
      <w:r>
        <w:rPr/>
        <w:t>Михайловского муниципального района</w:t>
        <w:br/>
        <w:t>«____» _________ 2013 г. № __</w:t>
      </w:r>
    </w:p>
    <w:p>
      <w:pPr>
        <w:pStyle w:val="Normal"/>
        <w:spacing w:lineRule="auto" w:line="360"/>
        <w:ind w:left="708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color w:val="000000"/>
          <w:sz w:val="26"/>
        </w:rPr>
        <w:t xml:space="preserve">по </w:t>
      </w:r>
      <w:r>
        <w:rPr>
          <w:b/>
          <w:sz w:val="26"/>
        </w:rPr>
        <w:t xml:space="preserve">реорганизации муниципального бюджетного образовательного учреждения дополнительного образования детей «Детская музыкальная школа»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. Новошахтинский Михайловского муниципального района путем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присоединения к муниципальному бюджетному образовательному </w:t>
      </w:r>
    </w:p>
    <w:p>
      <w:pPr>
        <w:pStyle w:val="Normal"/>
        <w:jc w:val="center"/>
        <w:rPr/>
      </w:pPr>
      <w:r>
        <w:rPr>
          <w:b/>
          <w:sz w:val="26"/>
        </w:rPr>
        <w:t xml:space="preserve">учреждению дополнительного образования детей «Детская школа искусств» </w:t>
      </w:r>
    </w:p>
    <w:p>
      <w:pPr>
        <w:pStyle w:val="Normal"/>
        <w:jc w:val="center"/>
        <w:rPr/>
      </w:pPr>
      <w:r>
        <w:rPr>
          <w:b/>
          <w:sz w:val="26"/>
        </w:rPr>
        <w:t xml:space="preserve">с. Михайловка Михайловского муниципальн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69"/>
        <w:gridCol w:w="2340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R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69" w:type="dxa"/>
            <w:tcBorders/>
          </w:tcPr>
          <w:p>
            <w:pPr>
              <w:pStyle w:val="FR2"/>
              <w:spacing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ирошникова И.И., заместитель главы администрации района </w:t>
            </w:r>
          </w:p>
          <w:p>
            <w:pPr>
              <w:pStyle w:val="FR2"/>
              <w:spacing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FR2"/>
              <w:spacing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едседатель </w:t>
            </w:r>
          </w:p>
          <w:p>
            <w:pPr>
              <w:pStyle w:val="FR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комиссии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R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69" w:type="dxa"/>
            <w:tcBorders/>
          </w:tcPr>
          <w:p>
            <w:pPr>
              <w:pStyle w:val="FR2"/>
              <w:spacing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китина Г.В., и.о.  начальника управления культуры и внутренней политики</w:t>
            </w:r>
          </w:p>
          <w:p>
            <w:pPr>
              <w:pStyle w:val="FR2"/>
              <w:spacing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FR2"/>
              <w:spacing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лен комиссии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R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69" w:type="dxa"/>
            <w:tcBorders/>
          </w:tcPr>
          <w:p>
            <w:pPr>
              <w:pStyle w:val="FR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</w:rPr>
              <w:t>Нижник И.В., главный специалист управления образования</w:t>
            </w:r>
          </w:p>
          <w:p>
            <w:pPr>
              <w:pStyle w:val="FR2"/>
              <w:spacing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FR2"/>
              <w:spacing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лен комиссии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R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69" w:type="dxa"/>
            <w:tcBorders/>
          </w:tcPr>
          <w:p>
            <w:pPr>
              <w:pStyle w:val="FR2"/>
              <w:spacing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ча С.Б., директор ММБУК ММР «МКИО»</w:t>
            </w:r>
          </w:p>
          <w:p>
            <w:pPr>
              <w:pStyle w:val="FR2"/>
              <w:spacing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FR2"/>
              <w:spacing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лен комиссии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R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69" w:type="dxa"/>
            <w:tcBorders/>
          </w:tcPr>
          <w:p>
            <w:pPr>
              <w:pStyle w:val="FR2"/>
              <w:spacing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аповалова Ю.Г., главный бухгалтер ММБУК ММР «МКИО»</w:t>
            </w:r>
          </w:p>
          <w:p>
            <w:pPr>
              <w:pStyle w:val="FR2"/>
              <w:spacing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FR2"/>
              <w:spacing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лен комиссии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R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69" w:type="dxa"/>
            <w:tcBorders/>
          </w:tcPr>
          <w:p>
            <w:pPr>
              <w:pStyle w:val="FR2"/>
              <w:spacing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сакова О.А.., директор муниципального бюджетного образовательного учреждения дополнительного образования детей «Детская школа искусств» с. Михайловка</w:t>
            </w:r>
          </w:p>
          <w:p>
            <w:pPr>
              <w:pStyle w:val="FR2"/>
              <w:spacing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FR2"/>
              <w:spacing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лен комиссии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R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69" w:type="dxa"/>
            <w:tcBorders/>
          </w:tcPr>
          <w:p>
            <w:pPr>
              <w:pStyle w:val="FR2"/>
              <w:spacing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Лим И.Б., директор муниципального бюджетного образовательного учреждения дополнительного образования детей «Детская музыкальная школа» п. Новошахтинский </w:t>
            </w:r>
          </w:p>
        </w:tc>
        <w:tc>
          <w:tcPr>
            <w:tcW w:w="2340" w:type="dxa"/>
            <w:tcBorders/>
          </w:tcPr>
          <w:p>
            <w:pPr>
              <w:pStyle w:val="FR2"/>
              <w:spacing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лен комисси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 xml:space="preserve">к постановлению администрации </w:t>
      </w:r>
    </w:p>
    <w:p>
      <w:pPr>
        <w:pStyle w:val="3"/>
        <w:spacing w:lineRule="auto" w:line="240"/>
        <w:jc w:val="center"/>
        <w:rPr/>
      </w:pPr>
      <w:r>
        <w:rPr>
          <w:sz w:val="28"/>
          <w:szCs w:val="28"/>
        </w:rPr>
        <w:t xml:space="preserve">Михайловского муниципального района </w:t>
        <w:br/>
        <w:t>«___»________ 2013 г. № _____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aps/>
          <w:color w:val="000000"/>
          <w:sz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2"/>
        </w:rPr>
        <w:t xml:space="preserve">ПЛАН  </w:t>
      </w:r>
    </w:p>
    <w:p>
      <w:pPr>
        <w:pStyle w:val="Normal"/>
        <w:jc w:val="center"/>
        <w:rPr/>
      </w:pPr>
      <w:r>
        <w:rPr>
          <w:b/>
          <w:sz w:val="26"/>
        </w:rPr>
        <w:t>по реорганизации 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дополнительного образования детей «Детская музыкальная школа»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. Новошахтинский Михайловского муниципального района путем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присоединения к муниципальному бюджетному образовательному </w:t>
      </w:r>
    </w:p>
    <w:p>
      <w:pPr>
        <w:pStyle w:val="Normal"/>
        <w:jc w:val="center"/>
        <w:rPr/>
      </w:pPr>
      <w:r>
        <w:rPr>
          <w:b/>
          <w:sz w:val="26"/>
        </w:rPr>
        <w:t xml:space="preserve">учреждению дополнительного образования детей «Детская школа искусств» </w:t>
      </w:r>
    </w:p>
    <w:p>
      <w:pPr>
        <w:pStyle w:val="Normal"/>
        <w:jc w:val="center"/>
        <w:rPr/>
      </w:pPr>
      <w:r>
        <w:rPr>
          <w:b/>
          <w:sz w:val="26"/>
        </w:rPr>
        <w:t xml:space="preserve">с. Михайловка Михайловского муниципального район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aps/>
          <w:color w:val="000000"/>
          <w:sz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31"/>
        <w:gridCol w:w="1800"/>
        <w:gridCol w:w="21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Ср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тветств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знакомление трудового коллектива с постановлением главы администрации о реорганизации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 15.07.20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усакова О.А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им И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Трудоустройство работников реорганизуемого учреждения в образовательные учреждения при наличии вакансий и согласии рабо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 15.09.20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правление ММБУК ММР «МКИ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оздать комиссию по ре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 15.07.20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правление культуры и внутренней политики, управление ММБУК ММР «МКИ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бъявление в газете «Вперед», о ре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 15.07.20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звещение МИФНС № 9 по Приморскому краю о начале ре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 15.07.20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управление ММБУК ММР «МКИО»,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рганизация сохранности движимого имущества реорганизуем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им И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одготовить передаточный акт и представить его в управление </w:t>
            </w:r>
            <w:r>
              <w:rPr>
                <w:rFonts w:cs="Times New Roman" w:ascii="Times New Roman" w:hAnsi="Times New Roman"/>
                <w:sz w:val="22"/>
              </w:rPr>
              <w:t>имущества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 01.08.20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правление ММБУК ММР «МКИ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несение изменений в штатное расписание, распределение должностных обязанностей и согласование с учредите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 01.08.20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правление ММБУК ММР «МКИО»,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рганизация работы по изменению договоров на коммунальное обслужи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 14.08.20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правление ММБУК ММР «МКИО»,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нвентаризация движимого имущества реорганизуемого  и передача реорганизованному учрежд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 25.07.20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правление ММБУК ММР «МКИО»,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верка расчетов по налогам, сборам и взн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 30.07.20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правление ММБУК ММР «МКИО»,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дготовка и сдача документов в арх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 30.08.20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правление ММБУК ММР «МКИО»,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нятие с учета в МИФНС № 9 по Приморскому краю муниципального бюджетного образовательного учреждения дополнительного образования детей «Детская музыкальная школа» п. Новошахтин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 30.08.20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им И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олучение свидетельства о прекращении деятельности, предоставление документов в управление </w:t>
            </w:r>
            <w:r>
              <w:rPr>
                <w:rFonts w:cs="Times New Roman" w:ascii="Times New Roman" w:hAnsi="Times New Roman"/>
                <w:sz w:val="22"/>
              </w:rPr>
              <w:t>имущества и градостроительства и управление финан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 30.08.20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МБУК ММР  «МКИ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несение изменения в Реестр бюджетополуч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осле предоставления управлением ММБУК ММР  «МКИО» свидетельства о внесении в государственный реестр записи о прекращении деятельности присоединенного юридического лица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правление ММБУК ММР «МКИО», управление финансов.</w:t>
            </w:r>
          </w:p>
        </w:tc>
      </w:tr>
    </w:tbl>
    <w:p>
      <w:pPr>
        <w:pStyle w:val="Style16"/>
        <w:spacing w:lineRule="auto" w:line="360"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5589.0" TargetMode="External"/><Relationship Id="rId4" Type="http://schemas.openxmlformats.org/officeDocument/2006/relationships/hyperlink" Target="garantf1://10005879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30017869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34:00Z</dcterms:created>
  <dc:creator>МК</dc:creator>
  <dc:description/>
  <cp:keywords/>
  <dc:language>en-US</dc:language>
  <cp:lastModifiedBy>Admin</cp:lastModifiedBy>
  <cp:lastPrinted>2013-07-01T15:33:00Z</cp:lastPrinted>
  <dcterms:modified xsi:type="dcterms:W3CDTF">2013-07-01T04:34:00Z</dcterms:modified>
  <cp:revision>3</cp:revision>
  <dc:subject/>
  <dc:title>ПОСТАНОВЛЕНИЕ</dc:title>
</cp:coreProperties>
</file>